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лечебной работе клинической кафедры з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психиатрии и клиническ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75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дрес и название базы*: </w:t>
            </w:r>
            <w:r>
              <w:rPr>
                <w:bCs/>
                <w:sz w:val="24"/>
                <w:szCs w:val="24"/>
              </w:rPr>
              <w:t>ГБУЗ Архангельской области Архангельская клиническая психиатрическая больница, пос. Тал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ГБУЗ Архангельской области Архангельский психоневрологический диспансер, ул.Ярославская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за лечебную работу: </w:t>
              <w:br/>
            </w:r>
            <w:r>
              <w:rPr>
                <w:b/>
                <w:bCs/>
                <w:sz w:val="24"/>
                <w:szCs w:val="24"/>
              </w:rPr>
              <w:t>Раб. тел.: 209284                               Моб. тел.:  9217203458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E-mail: </w:t>
            </w:r>
            <w:r>
              <w:rPr>
                <w:b/>
                <w:bCs/>
                <w:sz w:val="24"/>
                <w:szCs w:val="24"/>
                <w:lang w:val="en-US"/>
              </w:rPr>
              <w:t>ASoloviev</w:t>
            </w:r>
            <w:r>
              <w:rPr>
                <w:b/>
                <w:bCs/>
                <w:sz w:val="24"/>
                <w:szCs w:val="24"/>
              </w:rPr>
              <w:t>1@</w:t>
            </w:r>
            <w:r>
              <w:rPr>
                <w:b/>
                <w:bCs/>
                <w:sz w:val="24"/>
                <w:szCs w:val="24"/>
                <w:lang w:val="en-US"/>
              </w:rPr>
              <w:t>yandex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Если баз несколько заполняется по каждой базе отд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обязанности ответственного за лечебную работу на кафед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оданных сотрудниками кафедры отчетов по лечебной работе ответственный за лечебную работу на кафедре составляет Сводный отчет по лечебной работе клинической кафедры за соответствующий отчетный период и предоставляет заведующему клинической кафедрой для согла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ежегодные и перспективные планы повышения квалификации работников кафедры, представляет их на утверждение заведующему кафедрой организует и контролирует их выпол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33"/>
        <w:gridCol w:w="237"/>
        <w:gridCol w:w="245"/>
        <w:gridCol w:w="868"/>
        <w:gridCol w:w="1759"/>
        <w:gridCol w:w="1541"/>
        <w:gridCol w:w="1540"/>
        <w:gridCol w:w="1876"/>
        <w:gridCol w:w="93"/>
      </w:tblGrid>
      <w:tr>
        <w:trPr>
          <w:trHeight w:val="405" w:hRule="atLeast"/>
        </w:trPr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азделения (отделения, кабинета, лаборатории и др.) где осуществляет лечебную работу сотрудник кафедры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: № &lt;номер сертификата&gt;,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: c &lt;дата выдачи&gt; п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: &lt;срок действия&gt;,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: специальность</w:t>
            </w:r>
          </w:p>
        </w:tc>
      </w:tr>
      <w:tr>
        <w:trPr>
          <w:trHeight w:val="63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ек, курируемых сотрудниками кафедры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менно коек, например 2 палаты, а больных на них за год может быть 20, а может быть и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                                                                                                            Таблица 2.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2292"/>
        <w:gridCol w:w="1186"/>
        <w:gridCol w:w="1042"/>
        <w:gridCol w:w="2146"/>
        <w:gridCol w:w="1187"/>
      </w:tblGrid>
      <w:tr>
        <w:trPr>
          <w:trHeight w:val="25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, занимаемая кафедрой на клинической базе (по каждой МО заполняется отдельно)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(количество)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2239"/>
        <w:gridCol w:w="1136"/>
        <w:gridCol w:w="991"/>
        <w:gridCol w:w="2097"/>
      </w:tblGrid>
      <w:tr>
        <w:trPr>
          <w:trHeight w:val="405" w:hRule="atLeast"/>
        </w:trPr>
        <w:tc>
          <w:tcPr>
            <w:tcW w:w="8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Таблица 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кафедры</w:t>
            </w:r>
          </w:p>
        </w:tc>
      </w:tr>
      <w:tr>
        <w:trPr>
          <w:trHeight w:val="630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став сотрудников, работающих на данной баз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ез фамилий (единицы)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 здравоохранения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нештатные специалисты МЗ РФ, СЗРО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офильных комиссий МЗ РФ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специалистов Министерства здравоохранения Архангельской области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-корр. РАМН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х деятелей науки РФ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ов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 медицинских нау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ов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 медицинских (биологических) нау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ов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ов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ов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ов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х врачей РФ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 высшей категории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 1-ой категории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лаборантов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шних совместителей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 План профессиональной подготовки профессорско-преподавательского состава клинической кафедры на 2021и 2022гг.</w:t>
      </w:r>
    </w:p>
    <w:p>
      <w:pPr>
        <w:pStyle w:val="Normal"/>
        <w:spacing w:lineRule="auto" w:line="240" w:before="0" w:after="0"/>
        <w:rPr/>
      </w:pPr>
      <w:r>
        <w:rPr/>
        <w:t>Таблица 4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1663"/>
        <w:gridCol w:w="1314"/>
        <w:gridCol w:w="2827"/>
        <w:gridCol w:w="1687"/>
        <w:gridCol w:w="1516"/>
        <w:gridCol w:w="1746"/>
        <w:gridCol w:w="1740"/>
        <w:gridCol w:w="174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 (указать все имеющиеся специальност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ачебная категория, срок оконч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дачи сертифик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ончания действия сертифик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на 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РЕЗУЛЬТАТЫ ЛЕЧЕБНОЙ РАБОТЫ КЛИНИЧЕСКОЙ КАФДРЫ в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астия профессорско-преподавательского состава клинической кафедры, ординаторов, аспирантов в лечебной работе научно-консультативной поликлиники СГМУ (работа в должности, почасовая и участие в проф. осмотрах)</w:t>
      </w:r>
    </w:p>
    <w:p>
      <w:pPr>
        <w:pStyle w:val="Normal"/>
        <w:spacing w:lineRule="auto" w:line="240" w:before="0" w:after="0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74"/>
        <w:gridCol w:w="5449"/>
        <w:gridCol w:w="3705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 на кафедр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научно-консультативной поликлиник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нятых, проконсультированных больны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.А., профессор кафедры психиатрии и клинической психолог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отерапев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7 детей; 7 взрослых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льга Сергеевна, доцен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, врач психиатр-нарколог (участие в проф.осмотрах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Таблица 6</w:t>
      </w:r>
    </w:p>
    <w:tbl>
      <w:tblPr>
        <w:tblW w:w="49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609"/>
        <w:gridCol w:w="1021"/>
        <w:gridCol w:w="632"/>
        <w:gridCol w:w="580"/>
        <w:gridCol w:w="1148"/>
        <w:gridCol w:w="540"/>
        <w:gridCol w:w="579"/>
        <w:gridCol w:w="1022"/>
        <w:gridCol w:w="626"/>
      </w:tblGrid>
      <w:tr>
        <w:trPr>
          <w:trHeight w:val="499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о-диагностическая и лечебная работа</w:t>
            </w:r>
          </w:p>
        </w:tc>
      </w:tr>
      <w:tr>
        <w:trPr>
          <w:trHeight w:val="510" w:hRule="atLeast"/>
        </w:trPr>
        <w:tc>
          <w:tcPr>
            <w:tcW w:w="7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ами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ами</w:t>
            </w:r>
          </w:p>
        </w:tc>
      </w:tr>
      <w:tr>
        <w:trPr>
          <w:trHeight w:val="255" w:hRule="atLeast"/>
        </w:trPr>
        <w:tc>
          <w:tcPr>
            <w:tcW w:w="7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-во</w:t>
            </w:r>
          </w:p>
        </w:tc>
      </w:tr>
      <w:tr>
        <w:trPr>
          <w:trHeight w:val="25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, проведенных сотрудниками кафедр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ми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ами</w:t>
            </w:r>
          </w:p>
        </w:tc>
      </w:tr>
      <w:tr>
        <w:trPr>
          <w:trHeight w:val="25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илиумов, в которых участвовали сотрудники кафедр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ЛКК и КИЛИ (ПИЛИ), проведенных с участием сотрудников кафедры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ертиз «карт стационарного больного (ЛКК, КИЛИ), проведенных сотрудниками кафедры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инико-анатомических конференций, проведенных с участием в конференции сотрудников кафедры (указывается кол –во и форма участия)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журств, осуществленных сотрудниками (в единицах)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атических конференций, проведенных на базе по разбору клинических случаев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ирургических операций, выполненных сотрудниками кафедры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инико-анатомических расхождений за год (всего):(прописывается по всем клиническим базам с указанием категорий расхождения)</w:t>
            </w:r>
          </w:p>
        </w:tc>
        <w:tc>
          <w:tcPr>
            <w:tcW w:w="67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недрение в клиническую практику новых медицинских технологий, методов диагностики и 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74"/>
        <w:gridCol w:w="2558"/>
        <w:gridCol w:w="2625"/>
        <w:gridCol w:w="362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, способ диагностики, лечения и т.д. (названи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сотрудников, внедривших метод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акта внедрения в учебный процесс (+, -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акта внедрения в практику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, -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атента на изобретения, свидетельства на рационализаторское предложение у сотрудников кафедры на метод (Ф.И.О., название изобретения, рац. предложения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 прогнозирования эффективности лечения климактерического синд-рома мелатонином у женщи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в перименопаузе и постменопаузе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Усольцева А.Г.Соловьев А.Г.Мамонто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23764 от 15.06.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особ пренатальной ультразвуковой диагно-стики табачного синдрома плода при ультразвуковом скрининге  беременных в 30-34 недели гестаци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М.Грызунова А.Н.Ба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Г.Соловье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азакевич Г.Н.Чумакова Л.Г.Киселе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727008                  от 17.07.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 личностно-мотивационного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ей соционо-мических професс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сихологического сопровождения нарколо-гической деятель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этапе основного профес-сионального образова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Смирнова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Соловье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. предложение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20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особ выявления скрытых нарушений жирно-кислотного состава крови у лиц с синдромом зависимости от алкогол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оловьева Н.А.Соловьева                  Н.С.Ишеков Л.П.Удовенкова  А.Г.Соловьев Ф.А.Бичкае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. предложение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20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личностно-мотивационного развития представителей соционо-мических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сихологического сопровождения нарколо-гиче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этап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Н.Смир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Соловье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. предложение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Привлечение практических врачей к участию в научно-исследовательской работе клинической кафедры в отчет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6"/>
        <w:gridCol w:w="1987"/>
        <w:gridCol w:w="3162"/>
        <w:gridCol w:w="1649"/>
        <w:gridCol w:w="1790"/>
        <w:gridCol w:w="4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врач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научного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выполнении клинических испытаний (форма участ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доклады на конференциях (название доклада, авторы, название конференции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статьи, монографии и т.д. (Ф.И.О. авторов, название, выходные данны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Борис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Кировской областной психиатрической больниц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медико-социальной реабилитации психических больны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 xml:space="preserve">Захаров Н.Б., Соловьев А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повышающие эффективность реабилитации больных с расстройствами шизофренического спектра // Психическое здоровье. – 2020. - № 10. – С. 65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contents.asp?id=442113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4211400</w:t>
              </w:r>
            </w:hyperlink>
          </w:p>
          <w:p>
            <w:pPr>
              <w:pStyle w:val="Njtextdesc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    Сергей Вячеслав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К МВД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сихологической травматизации сотрудников органов внутренних дел в чрезвычайной ситуации медико-биологического ха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енко В.А., Соловьев А.Г., Ичитовкина Е.Г., Жернов С.В. Психическая травматизация полицейских в период несения службы в чрезвычайной ситуации медико-биологического характера, обусловленной пандем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// Медико-биологические и социально-психологические проблемы безопасности в чрезвычайных ситуациях. - 2020. № 4. - С. 105-1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саров Юрий Владими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рший специалист - врач Центральной военно-врачебной комиссии Центральной медико-санитарной части МВД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линико-эпидемиологические и организационные аспекты психиатрической и наркологической помощи сотрудникам Министерства внутренних дел Ро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саров Ю.В., Соловьев А.Г., Ичитовкина Е.Г. Общая и первичная заболеваемость психическими расстройствами лиц, наблюдающихся в медицинских учреждениях органов внутренних дел // Журнал неврологии и психиатрии имени С.С.К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ва. – 2020. - № 6. – С. 99-10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  <w:p>
            <w:pPr>
              <w:pStyle w:val="Normal"/>
              <w:spacing w:lineRule="auto" w:line="240"/>
              <w:jc w:val="both"/>
              <w:rPr>
                <w:color w:val="0070C0"/>
              </w:rPr>
            </w:pPr>
            <w:hyperlink r:id="rId4">
              <w:r>
                <w:rPr>
                  <w:rStyle w:val="InternetLink"/>
                </w:rPr>
                <w:t>https://elibrary.ru/contents.asp?id=43122612</w:t>
              </w:r>
            </w:hyperlink>
            <w:r>
              <w:rPr>
                <w:rStyle w:val="InternetLink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elibrary.ru/item.asp?id=43122626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лександра Григор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р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Областная клиническая больница №3» Минздрава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елябинс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60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ль персонифицированной медицинской помощ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ам                                    с климактерическим синдромом и дефицитом гормона эпифиза мелатон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oltseva E., Soloviev A., Mamontova A. Perimenopausal Melatonin Deficiency Syndrome in a System of Personalized Management for the Quality of Life of Women with Climacteric Syndrome // Advances in Gerontology. – 2020. - № 1. P. 50-56, Scopus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contents.asp?id=42778270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item.asp?id=43260454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Участие в пропаганде медицинских и научных знаний</w:t>
      </w:r>
    </w:p>
    <w:p>
      <w:pPr>
        <w:pStyle w:val="Normal"/>
        <w:spacing w:lineRule="auto" w:line="240" w:before="0" w:after="0"/>
        <w:rPr/>
      </w:pPr>
      <w:r>
        <w:rPr/>
        <w:t>Таблица 9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7016"/>
        <w:gridCol w:w="2903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населени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сихическое здоровье лиц пожилого возраст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Университет здоровья, Архангельск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выступления в СМИ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ТВ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адио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…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ых работ по профилактике употребления психоактивных веществ в молодежной сред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июнь, 2020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Межведомственной комиссии при Администрации муниципального образования  «Город Архангельск»                                     по профилактике и ограничению распространения наркомании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, в теч.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7. Участие в проведении клинических испытаний (название, место проведения клинического испытания)                                                                  Таблица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7648"/>
      </w:tblGrid>
      <w:tr>
        <w:trPr>
          <w:trHeight w:val="499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нические исследования</w:t>
            </w:r>
          </w:p>
        </w:tc>
      </w:tr>
      <w:tr>
        <w:trPr>
          <w:trHeight w:val="315" w:hRule="atLeast"/>
        </w:trPr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ндомизированных клинических исследований, выполненных на кафедре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онченные в 2020 году и продолжающиеся в 2021)</w:t>
            </w:r>
          </w:p>
        </w:tc>
      </w:tr>
      <w:tr>
        <w:trPr>
          <w:trHeight w:val="255" w:hRule="atLeast"/>
        </w:trPr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Участие в мероприятиях по профилактике и лечению новой коронавирусной инфекции                                                           Таблица1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7648"/>
      </w:tblGrid>
      <w:tr>
        <w:trPr>
          <w:trHeight w:val="499" w:hRule="atLeast"/>
        </w:trPr>
        <w:tc>
          <w:tcPr>
            <w:tcW w:w="1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(разработка клинических рекомендаций, обходы, консультации, консилиумы и др.), Ф.И.О. сотрудника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/ результат</w:t>
            </w:r>
          </w:p>
        </w:tc>
      </w:tr>
      <w:tr>
        <w:trPr>
          <w:trHeight w:val="255" w:hRule="atLeast"/>
        </w:trPr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. пособия «Алгоритм выявления психологической травматизации у сотрудников органов внутренних дел в чрезвычайных ситуациях медико-биологического характера (на примере пандемии COVID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План издат. деятельности МВД России на 2020-21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271"/>
        <w:gridCol w:w="1177"/>
        <w:gridCol w:w="1033"/>
        <w:gridCol w:w="2129"/>
      </w:tblGrid>
      <w:tr>
        <w:trPr>
          <w:trHeight w:val="499" w:hRule="atLeast"/>
        </w:trPr>
        <w:tc>
          <w:tcPr>
            <w:tcW w:w="7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2</w:t>
            </w:r>
          </w:p>
        </w:tc>
      </w:tr>
      <w:tr>
        <w:trPr>
          <w:trHeight w:val="49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лняется кафедрами патологической анатомии и судебно-медицинской экспертизы</w:t>
            </w:r>
          </w:p>
        </w:tc>
      </w:tr>
      <w:tr>
        <w:trPr>
          <w:trHeight w:val="405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крытий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по биоптатному материалу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линико-анатомических конференций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13</w:t>
            </w:r>
          </w:p>
        </w:tc>
      </w:tr>
      <w:tr>
        <w:trPr>
          <w:trHeight w:val="49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</w:t>
            </w:r>
          </w:p>
        </w:tc>
      </w:tr>
      <w:tr>
        <w:trPr>
          <w:trHeight w:val="420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 в курируемых кафедральных отделениях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циентов, принятых за год (для стоматологов)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на качество лечения в курируемых отделениях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дарностей от пациентов в курируемых отделениях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 Предложения кафедры по повышению эффективности и качества лечебной работы сотрудников клинической кафедры, степени участия в работе научно-консультативной поликлиники СГМУ совершенствованию совместной работы с клиническими базами и органами управления здравоохра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рупных медицинских организациях ставки (части ставки) заместителя главного врача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46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А.Г.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jtextdescr">
    <w:name w:val="nj_text_descr"/>
    <w:basedOn w:val="Normal"/>
    <w:qFormat/>
    <w:pPr>
      <w:spacing w:lineRule="atLeast" w:line="180" w:before="50" w:after="5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44211391" TargetMode="External"/><Relationship Id="rId3" Type="http://schemas.openxmlformats.org/officeDocument/2006/relationships/hyperlink" Target="https://elibrary.ru/item.asp?id=44211400" TargetMode="External"/><Relationship Id="rId4" Type="http://schemas.openxmlformats.org/officeDocument/2006/relationships/hyperlink" Target="https://elibrary.ru/contents.asp?id=43122612" TargetMode="External"/><Relationship Id="rId5" Type="http://schemas.openxmlformats.org/officeDocument/2006/relationships/hyperlink" Target="https://elibrary.ru/item.asp?id=43122626" TargetMode="External"/><Relationship Id="rId6" Type="http://schemas.openxmlformats.org/officeDocument/2006/relationships/hyperlink" Target="https://elibrary.ru/contents.asp?id=42778270" TargetMode="External"/><Relationship Id="rId7" Type="http://schemas.openxmlformats.org/officeDocument/2006/relationships/hyperlink" Target="https://elibrary.ru/item.asp?id=43260454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0:00Z</dcterms:created>
  <dc:creator>Надежда</dc:creator>
  <dc:description/>
  <dc:language>en-US</dc:language>
  <cp:lastModifiedBy>Денисова Елена Владимировна</cp:lastModifiedBy>
  <dcterms:modified xsi:type="dcterms:W3CDTF">2023-01-30T12:30:00Z</dcterms:modified>
  <cp:revision>2</cp:revision>
  <dc:subject/>
  <dc:title/>
</cp:coreProperties>
</file>